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华大学教学研究会议记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（直属系）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系（教学部）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主持人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参加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bookmarkStart w:id="0" w:name="_Hlk26976999"/>
      <w:bookmarkEnd w:id="0"/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bookmarkStart w:id="1" w:name="_Hlk26976999"/>
      <w:bookmarkEnd w:id="1"/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要议题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具体内容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bookmarkStart w:id="2" w:name="_Hlk26976932"/>
      <w:bookmarkEnd w:id="2"/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bookmarkStart w:id="3" w:name="_Hlk26976932"/>
      <w:bookmarkEnd w:id="3"/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记录人签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主持人签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33:00Z</dcterms:created>
  <dc:creator>ys</dc:creator>
  <dc:description/>
  <cp:keywords/>
  <dc:language>en-US</dc:language>
  <cp:lastModifiedBy>汪勇</cp:lastModifiedBy>
  <cp:lastPrinted>2004-04-06T10:43:00Z</cp:lastPrinted>
  <dcterms:modified xsi:type="dcterms:W3CDTF">2019-12-11T09:17:00Z</dcterms:modified>
  <cp:revision>8</cp:revision>
  <dc:subject/>
  <dc:title>西华大学教学研究会议记录</dc:title>
</cp:coreProperties>
</file>