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142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知识产权学院、法学院</w:t>
      </w:r>
    </w:p>
    <w:p>
      <w:pPr>
        <w:pStyle w:val="Normal"/>
        <w:ind w:firstLine="142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法庭观摩课程考核评分表</w:t>
      </w:r>
    </w:p>
    <w:p>
      <w:pPr>
        <w:pStyle w:val="Normal"/>
        <w:ind w:firstLine="215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420"/>
        <w:gridCol w:w="720"/>
        <w:gridCol w:w="2460"/>
        <w:gridCol w:w="1080"/>
        <w:gridCol w:w="180"/>
        <w:gridCol w:w="900"/>
        <w:gridCol w:w="720"/>
      </w:tblGrid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项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</w:t>
            </w:r>
          </w:p>
        </w:tc>
      </w:tr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报告质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告内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摩案件的总体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于观摩案件中的法官、检察官、律师、当事人、法警、鉴定人、证人等角色的表现进行相应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于法庭在程序法和实体法的运用方面进行相应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庭观摩后的心得体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理及语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理通顺、语言流畅、用语准确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式规范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符号统一、编号齐全、格式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态度及综合表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观摩过程中，积极主动，虚心好学，服从组织安排，遵守纪律，严谨务实，按期完成规定的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  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指导教师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41:00Z</dcterms:created>
  <dc:creator>sign</dc:creator>
  <dc:description/>
  <cp:keywords/>
  <dc:language>en-US</dc:language>
  <cp:lastModifiedBy>汪勇</cp:lastModifiedBy>
  <cp:lastPrinted>2005-12-14T16:22:00Z</cp:lastPrinted>
  <dcterms:modified xsi:type="dcterms:W3CDTF">2020-04-23T07:35:00Z</dcterms:modified>
  <cp:revision>3</cp:revision>
  <dc:subject/>
  <dc:title>附表七-1：</dc:title>
</cp:coreProperties>
</file>