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毕业生就业违约审批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2710</wp:posOffset>
                </wp:positionV>
                <wp:extent cx="5559425" cy="790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90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713"/>
                              <w:gridCol w:w="857"/>
                              <w:gridCol w:w="1417"/>
                              <w:gridCol w:w="1131"/>
                              <w:gridCol w:w="1401"/>
                              <w:gridCol w:w="55"/>
                              <w:gridCol w:w="180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学  院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协议书编号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" w:hAnsi="宋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原签约单位信息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单位联系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申请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清单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原单位解约函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新单位接收函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原就业协议书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3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违约原因及情况说明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85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8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8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8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8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生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9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班主任意见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85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8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8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8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8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班主任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院分管就业领导签字（盖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87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经过以上程序，毕业生可以领取新的就业协议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ind w:firstLine="517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>新的就业协议书编号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22.2pt;mso-wrap-distance-left:9pt;mso-wrap-distance-right:9pt;mso-wrap-distance-top:0pt;mso-wrap-distance-bottom:0pt;margin-top:107.3pt;mso-position-vertical-relative:page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1379"/>
                        <w:gridCol w:w="713"/>
                        <w:gridCol w:w="857"/>
                        <w:gridCol w:w="1417"/>
                        <w:gridCol w:w="1131"/>
                        <w:gridCol w:w="1401"/>
                        <w:gridCol w:w="55"/>
                        <w:gridCol w:w="180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学  院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学  号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协议书编号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" w:hAnsi="宋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原签约单位信息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58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单位联系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申请材料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清单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原单位解约函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新单位接收函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原就业协议书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3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违约原因及情况说明</w:t>
                            </w:r>
                          </w:p>
                        </w:tc>
                        <w:tc>
                          <w:tcPr>
                            <w:tcW w:w="73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885"/>
                              <w:rPr>
                                <w:rFonts w:ascii="宋体" w:hAnsi="宋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生本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159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班主任意见</w:t>
                            </w:r>
                          </w:p>
                        </w:tc>
                        <w:tc>
                          <w:tcPr>
                            <w:tcW w:w="73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885"/>
                              <w:rPr>
                                <w:rFonts w:ascii="宋体" w:hAnsi="宋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班主任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73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院分管就业领导签字（盖公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87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经过以上程序，毕业生可以领取新的就业协议书。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firstLine="517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新的就业协议书编号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2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02:00Z</dcterms:created>
  <dc:creator>黄健</dc:creator>
  <dc:description/>
  <dc:language>en-US</dc:language>
  <cp:lastModifiedBy>浪人情歌</cp:lastModifiedBy>
  <cp:lastPrinted>2016-11-10T11:41:00Z</cp:lastPrinted>
  <dcterms:modified xsi:type="dcterms:W3CDTF">2020-10-10T09:02:00Z</dcterms:modified>
  <cp:revision>10</cp:revision>
  <dc:subject/>
  <dc:title>西华大学毕业生就业违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